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＊＊＊＊＊　申し込みフォーム　＊＊＊＊＊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　名　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　属　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の住所　：（〒　　－　　　　） 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身分（学生の方は学年）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修士の方は現在の研究テーマ）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連絡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e-mail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旅費の支給　：　希望する　・　希望しない 　　　　　　　　　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希望する場合は日程：　　月　　日～　　月　　日（　　泊　　日）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懇親会の参加　：　参加する ・参加しない</w:t>
      </w:r>
    </w:p>
    <w:p>
      <w:pPr>
        <w:pStyle w:val="HTMLPreformatted"/>
        <w:ind w:firstLine="1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一般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\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００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学生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\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０００）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    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その他（希望など）　：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　学生の場合は修士以上のみ支給可能です。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　旅費を支給する方には、別途銀行口座登録が必要となりますので、後にご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連絡します。</w:t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Preformatted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計算科学研究センター</w:t>
      </w:r>
    </w:p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sz w:val="2"/>
          <w:szCs w:val="20"/>
        </w:rPr>
      </w:pPr>
      <w:r>
        <w:rPr>
          <w:rFonts w:eastAsia="ＭＳ 明朝;MS Mincho" w:cs="ＭＳ 明朝;MS Mincho" w:ascii="ＭＳ 明朝;MS Mincho" w:hAnsi="ＭＳ 明朝;MS Mincho"/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9:00Z</dcterms:created>
  <dc:creator>Tateki Ishida</dc:creator>
  <dc:description/>
  <cp:keywords/>
  <dc:language>en-US</dc:language>
  <cp:lastModifiedBy>Tateki Ishida</cp:lastModifiedBy>
  <dcterms:modified xsi:type="dcterms:W3CDTF">2006-01-24T06:19:00Z</dcterms:modified>
  <cp:revision>1</cp:revision>
  <dc:subject/>
  <dc:title>　</dc:title>
</cp:coreProperties>
</file>